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 (Тонкий Мыс)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РИНА»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чтаете о  солнце, море, беззаботном,  спокойном отдыхе и комфортном отдыхе? </w:t>
              <w:br/>
              <w:t>Гостевой дом "Арина" в Геленджике, тонкий Мыс именно то, что вам нужно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Д "Арина" - это не просто место для отдыха, это атмосфера домашнего уюта и тепла, которая  в сочетании с  ярким южным солнцем и ласковым морем сделает ваш отдых по-настоящему незабываемым. Это идеальное место для семейного отдыха, романтического путешествия или отдыха в компании друзей.  </w:t>
              <w:br/>
            </w:r>
            <w:r>
              <w:rPr>
                <w:sz w:val="24"/>
                <w:szCs w:val="24"/>
              </w:rPr>
              <w:br/>
              <w:t xml:space="preserve">Вас ждут: </w:t>
              <w:br/>
              <w:t xml:space="preserve">Комфортабельные номера , оснащенные всем необходимым для приятного отдыха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ютный двор, где можно отдохнуть в тени деревьев, наслаждаясь ароматом южных цве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льная зона для приготовления ароматного шашл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морю - всего несколько  минут ходьбы, и вы окажетесь на песчаном пляже/галечном пляж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ая инфраструктура -  в шаговой доступности  магазины, кафе, рестораны, рын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  г. Геленджик, Тонкий Мыс, ул. Макаровой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  <w:r>
              <w:rPr>
                <w:sz w:val="24"/>
                <w:szCs w:val="24"/>
              </w:rPr>
              <w:t>:  В тихом спокойном месте,5 км от центра Геленджика, 100 метров от пляжа. Рядом расположены  магазины, кафе, остановка городского транспор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ритория:</w:t>
            </w:r>
            <w:r>
              <w:rPr>
                <w:sz w:val="24"/>
                <w:szCs w:val="24"/>
              </w:rPr>
              <w:t xml:space="preserve"> небольшая, уютная, очень ухоженна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ещение:</w:t>
            </w:r>
            <w:r>
              <w:rPr>
                <w:sz w:val="24"/>
                <w:szCs w:val="24"/>
              </w:rPr>
              <w:t xml:space="preserve">  новейшее современное  3-х этажное здание капитальной построй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ной фонд: </w:t>
              <w:br/>
              <w:t>Номера «СТАНДАР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фортные  2-х, 3-х, 4-х   местные номера (, кондиционер, ж/к телевизор, холодильник, санузел, душевая кабина, хорошая мебель(спальный гарнитур +диван). Общий балкон с пластиковой мебель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 кровать</w:t>
            </w:r>
            <w:r>
              <w:rPr>
                <w:sz w:val="24"/>
                <w:szCs w:val="24"/>
              </w:rPr>
              <w:t xml:space="preserve">: предоставля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слугам отдыхающих</w:t>
            </w:r>
            <w:r>
              <w:rPr>
                <w:sz w:val="24"/>
                <w:szCs w:val="24"/>
              </w:rPr>
              <w:t xml:space="preserve">: благоустроенная кухня, столовая, манга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</w:t>
            </w:r>
            <w:r>
              <w:rPr>
                <w:sz w:val="24"/>
                <w:szCs w:val="24"/>
              </w:rPr>
              <w:t>: холодная и горячая вода - постоянн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яж:</w:t>
            </w:r>
            <w:r>
              <w:rPr>
                <w:sz w:val="24"/>
                <w:szCs w:val="24"/>
              </w:rPr>
              <w:t xml:space="preserve"> галечный, 100 метров от гостевого дома.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«СТАНДАРТ»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но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3 000  руб./чел.</w:t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ти с 4-6 лет в 2,3,4 – местном «Стандарте» - 19 500 руб./чел. - </w:t>
        <w:br/>
      </w:r>
      <w:r>
        <w:rPr>
          <w:b/>
          <w:color w:val="000000"/>
        </w:rPr>
        <w:t>НА ДОПОЛНИТЕЛЬНОМ МЕСТЕ (евро-раскладушка/диван-кровать)</w:t>
      </w:r>
    </w:p>
    <w:p>
      <w:pPr>
        <w:pStyle w:val="Normal"/>
        <w:spacing w:lineRule="atLeast" w:line="315"/>
        <w:textAlignment w:val="baseline"/>
        <w:rPr/>
      </w:pPr>
      <w:r>
        <w:rPr>
          <w:bCs/>
          <w:color w:val="000000"/>
          <w:sz w:val="24"/>
          <w:szCs w:val="24"/>
        </w:rPr>
        <w:br/>
        <w:t>Возможно бронирование тура без  автобусного проезда.  В таком случае от общей стоимости тура вычитается 7 000  руб./чел.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/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0 500 руб./чел.</w:t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/>
          <w:color w:val="000000"/>
        </w:rPr>
        <w:t>Автобусный проезд туда-обратно:  11 000/10 500руб.</w:t>
      </w:r>
    </w:p>
    <w:p>
      <w:pPr>
        <w:pStyle w:val="Normal"/>
        <w:spacing w:lineRule="atLeast" w:line="315"/>
        <w:textAlignment w:val="baseline"/>
        <w:rPr>
          <w:bCs/>
          <w:color w:val="000000"/>
          <w:sz w:val="24"/>
          <w:szCs w:val="24"/>
        </w:rPr>
      </w:pPr>
      <w:r>
        <w:rPr>
          <w:b/>
          <w:color w:val="000000"/>
        </w:rPr>
        <w:t>Автобусный проезд в одну сторону  – 10 000 руб./чел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bCs/>
          <w:color w:val="000000"/>
        </w:rPr>
      </w:pPr>
      <w:r>
        <w:rPr>
          <w:b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>Проезд на комфортабельном автобусе  по маршруту: Ярославль —   Геленджик — Ярославль,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живание 10 дней/9 ночей,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аховка от НС,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уги сопровождающего по маршруту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правление автобуса 06:00 с Московского вокзала (сбор группы 05:30),  табличка </w:t>
      </w:r>
      <w:r>
        <w:rPr>
          <w:b/>
          <w:bCs/>
          <w:color w:val="000000"/>
          <w:sz w:val="24"/>
          <w:szCs w:val="24"/>
        </w:rPr>
        <w:t>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4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4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4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4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4"/>
            <w:szCs w:val="24"/>
          </w:rPr>
          <w:t>здесь </w:t>
        </w:r>
      </w:hyperlink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56:00Z</dcterms:created>
  <dc:creator>1111</dc:creator>
  <dc:description/>
  <cp:keywords/>
  <dc:language>en-US</dc:language>
  <cp:lastModifiedBy>User</cp:lastModifiedBy>
  <cp:lastPrinted>2012-05-04T14:32:00Z</cp:lastPrinted>
  <dcterms:modified xsi:type="dcterms:W3CDTF">2024-07-29T08:41:00Z</dcterms:modified>
  <cp:revision>3</cp:revision>
  <dc:subject/>
  <dc:title/>
</cp:coreProperties>
</file>